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4160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CCOMPAGNEMENT PÉDAGOGIQUE des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uels altern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fesseur documentalist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ée scolaire 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15 DÉCEM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1.15pt;mso-position-vertical-relative:text;margin-left:1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>ACCOMPAGNEMENT PÉDAGOGIQUE des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ctuels altern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fesseur documentalist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ée scolaire 2023-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15 DÉCEMBR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 xml:space="preserve">à la scolarité de l’Inspé à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 ;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15 DÉCEMBRE 2023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CONTRACTUEL ALTERNAN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nspec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contractuel alternan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Insp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tuteu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contractuel alternan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</w:rPr>
              <w:t>du contractuel alternant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es appréciations et remarques portées sur le rapport seront des plus explicites et objectives, de manière à informer précisément sur les capacités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4 Contribuer à l'ouverture de l'établissement scolaire sur l'environnement éducatif, culturel et professionnel, local et régional, national, européen et internation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liées à la maîtrise des contenus disciplinaires et à leur didactique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 xml:space="preserve">D1 Maîtriser les connaissances et les compétences propres à l'éducation aux médias et à l'informatio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2 Mettre en œuvre la politique documentaire de l'établissement qu'il contribue à définir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3 Assurer la responsabilité du centre de ressources et de la diffusion de l'information au sein de l'établissement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CONTRACTUEL ALTERNAN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contractuel alternant :</w:t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contractuel alternant</w:t>
      <w:tab/>
      <w:tab/>
      <w:t>2023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CONTRACTUELS ALTER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46:00Z</dcterms:created>
  <dc:creator>DAFPEN</dc:creator>
  <dc:description/>
  <cp:keywords/>
  <dc:language>en-US</dc:language>
  <cp:lastModifiedBy>Sophie Martin</cp:lastModifiedBy>
  <cp:lastPrinted>2022-10-04T16:57:00Z</cp:lastPrinted>
  <dcterms:modified xsi:type="dcterms:W3CDTF">2023-10-19T14:49:00Z</dcterms:modified>
  <cp:revision>6</cp:revision>
  <dc:subject/>
  <dc:title/>
</cp:coreProperties>
</file>