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CCOMPAGNEMENT PÉDAGOGIQUE de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uels alter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eiller principal d’éduc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FINAL au 31 MAI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>ACCOMPAGNEMENT PÉDAGOGIQUE de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uels altern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eiller principal d’éduc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FINAL au 31 MAI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 xml:space="preserve">à la scolarité de l’Inspé à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Heading5"/>
        <w:ind w:left="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31 MAI 202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contractuel alterna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Travailler dans une équipe pédagog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color w:val="000000"/>
              </w:rPr>
              <w:t>Compétences liées à l'organisation et à la gestion de la vie scolaire dans l'établissement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C1 Organiser les conditions de vie des élèves dans l'établissement, leur sécurité, la qualité de l'organisation matérielle et la gestion du temp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Garantir, en lien avec les autres personnels, le respect des règles de vie et de droit dans l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Impulser et coordonner le volet éducatif du projet d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 Assurer la responsabilité de l'organisation et de l'animation de l'équipe de vie scolai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5 Accompagner le parcours de l'élève sur les plans pédagogique et éducatif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6 Accompagner les élèves, notamment dans leur formation à une citoyenneté participative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7 Participer à la construction des parcours des élèves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C5 Accompagner les élèves dans leur parcours de formation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CONTRACTUEL ALTERNAN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contractuel alternant</w:t>
      <w:tab/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8:00Z</dcterms:created>
  <dc:creator>DAFPEN</dc:creator>
  <dc:description/>
  <cp:keywords/>
  <dc:language>en-US</dc:language>
  <cp:lastModifiedBy>Sophie Martin</cp:lastModifiedBy>
  <cp:lastPrinted>2022-10-04T16:57:00Z</cp:lastPrinted>
  <dcterms:modified xsi:type="dcterms:W3CDTF">2023-10-19T14:43:00Z</dcterms:modified>
  <cp:revision>4</cp:revision>
  <dc:subject/>
  <dc:title/>
</cp:coreProperties>
</file>