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14160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20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11.15pt;mso-position-vertical-relative:text;margin-left:8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20 DÉ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20 DÉCEMBRE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50"/>
        <w:gridCol w:w="4140"/>
        <w:gridCol w:w="4031"/>
        <w:gridCol w:w="314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contractuel alternant au Tuteu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color w:val="538135"/>
              </w:rPr>
            </w:pPr>
            <w:r>
              <w:rPr>
                <w:bCs/>
                <w:color w:val="538135"/>
              </w:rPr>
            </w:r>
          </w:p>
        </w:tc>
      </w:tr>
      <w:tr>
        <w:trPr>
          <w:trHeight w:val="345" w:hRule="atLeast"/>
        </w:trPr>
        <w:tc>
          <w:tcPr>
            <w:tcW w:w="102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7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4-09-23T10:29:00Z</dcterms:modified>
  <cp:revision>3</cp:revision>
  <dc:subject/>
  <dc:title/>
</cp:coreProperties>
</file>