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122555</wp:posOffset>
                </wp:positionV>
                <wp:extent cx="52641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CCOMPAGNEMENT PÉDAGOGIQUE des </w:t>
                            </w:r>
                            <w:r>
                              <w:rPr>
                                <w:b/>
                              </w:rPr>
                              <w:t>professeurs documentalist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ractuels alterna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Année scolaire 2024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FINAL au 05 MA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87.5pt;mso-wrap-distance-left:9.05pt;mso-wrap-distance-right:9.05pt;mso-wrap-distance-top:0pt;mso-wrap-distance-bottom:0pt;margin-top:9.65pt;mso-position-vertical-relative:text;margin-left:6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 xml:space="preserve">ACCOMPAGNEMENT PÉDAGOGIQUE des </w:t>
                      </w:r>
                      <w:r>
                        <w:rPr>
                          <w:b/>
                        </w:rPr>
                        <w:t>professeurs documentaliste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ontractuels alterna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Année scolaire 2024-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FINAL au 05 MAI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’inspecteur de la discip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  <w:szCs w:val="28"/>
        </w:rPr>
        <w:t>au secrétariat de l’EAFC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ce.eafc@ac-limoges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05 MAI 202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CONTRACTUEL ALTERNAN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nspec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contractuel alternan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Insp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tuteu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contractuel alternan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contractuel alternant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es appréciations et remarques portées sur le rapport seront des plus explicites et objectives, de manière à informer précisément sur les capacités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 pour les compétences observées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4 Contribuer à l'ouverture de l'établissement scolaire sur l'environnement éducatif, culturel et professionnel, local et régional, national, européen et international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liées à la maîtrise des contenus disciplinaires, à leur didactique et à la maîtrise des compétences bibliothéconomiques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1 Maîtriser les connaissances et les compétences propres à l'éducation aux médias et à l'information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2 Mettre en œuvre la politique documentaire de l'établissement qu'il contribue à définir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CONTRACTUEL ALTERNAN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contractuel alternant :</w:t>
      </w:r>
    </w:p>
    <w:sectPr>
      <w:headerReference w:type="default" r:id="rId6"/>
      <w:footerReference w:type="default" r:id="rId7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final contractuel alternant prof DOC</w:t>
      <w:tab/>
      <w:tab/>
      <w:t>2024-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Prof. DOC-CONTRACTUELS ALTER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yperlink" Target="mailto:ce.eafc@ac-limoge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2:00Z</dcterms:created>
  <dc:creator>DAFPEN</dc:creator>
  <dc:description/>
  <cp:keywords/>
  <dc:language>en-US</dc:language>
  <cp:lastModifiedBy>Sophie Martin</cp:lastModifiedBy>
  <cp:lastPrinted>2022-10-04T16:57:00Z</cp:lastPrinted>
  <dcterms:modified xsi:type="dcterms:W3CDTF">2024-10-01T08:58:00Z</dcterms:modified>
  <cp:revision>5</cp:revision>
  <dc:subject/>
  <dc:title/>
</cp:coreProperties>
</file>