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22555</wp:posOffset>
                </wp:positionV>
                <wp:extent cx="52641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CCOMPAGNEMENT PÉDAGOGIQUE des </w:t>
                            </w:r>
                            <w:r>
                              <w:rPr>
                                <w:b/>
                              </w:rPr>
                              <w:t>professeurs documentalistes contractuels alterna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20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87.5pt;mso-wrap-distance-left:9.05pt;mso-wrap-distance-right:9.05pt;mso-wrap-distance-top:0pt;mso-wrap-distance-bottom:0pt;margin-top:9.65pt;mso-position-vertical-relative:text;margin-left:6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ACCOMPAGNEMENT PÉDAGOGIQUE des </w:t>
                      </w:r>
                      <w:r>
                        <w:rPr>
                          <w:b/>
                        </w:rPr>
                        <w:t>professeurs documentalistes contractuels alterna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20 DÉ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inspecteur de la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szCs w:val="28"/>
        </w:rPr>
        <w:t>au secrétariat de l’EAFC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e.eafc@ac-limoges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20 décembre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 pour les compétences observées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4 Contribuer à l'ouverture de l'établissement scolaire sur l'environnement éducatif, culturel et professionnel, local et régional, national, européen et international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liées à la maîtrise des contenus disciplinaires, à leur didactique et à la maîtrise des compétences bibliothéconomiques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1 Maîtriser les connaissances et les compétences propres à l'éducation aux médias et à l'informati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2 Mettre en œuvre la politique documentaire de l'établissement qu'il contribue à défini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contractuel alternant prof DOC</w:t>
      <w:tab/>
      <w:tab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Prof. DOC-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ce.eafc@ac-limog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4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4-10-01T08:58:00Z</dcterms:modified>
  <cp:revision>3</cp:revision>
  <dc:subject/>
  <dc:title/>
</cp:coreProperties>
</file>